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.mo Sr. Dr. Juiz de Direito da ..... Vara Cível .....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(Nome, qualificação e residência), e sua mulher, vêm propor contra (nome, qualificação e residência), e sua mulher, ação de usucapião, em que provarão o seguinte: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) Há mais de ..... anos os autores se acham na posse do terreno nº ....., da Rua ..... O imóvel limita-se pela direita com ..... e pela esquerda com ..... e está registrado em nome do primeiro réu.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) A posse é pacífica e incontestada desde o ano de .....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) Os autores mantêm no imóvel garagem coletiva, de que tiram parte do seu sustento e educação dos filhos.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) o requerente nenhum imóvel possui, rural ou urbano, e quer beneficiar-se do que lhe faculta a Lei nº 6.969, de 10.12.1981.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Assim exposto, requer a citação daquele em cujo nome estiver registrando o imóvel usucapiendo, bem como dos confiantes e, por edital, dos réus em lugar incerto e dos eventuais interessados, observado quanto ao prazo o disposto no art. 232, inciso IV (art. 942).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de ainda a intimação, por via postal, para que se manifestem na causa, dos representantes da Fazenda Pública da União, dos Estados, do Distrito Federal, dos Territórios e Municípios (art. 943).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 requerem depoimento pessoal dos demandados que contestarem; perícia no imóvel usucapiendo; requisições de informações, se necessárias, à Prefeitura; depoimento de testemunhas, que serão apresentadas tempestivamente, a fim de serem ouvidas em audiência de instrução e julgamento.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Esperam que, julgada procedente a ação, se transcreva a sentença no Registro de Imóveis, para os efeitos legais.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ão à causa o valor de .....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. em que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. deferimento.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 e assinatura do advogado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26:00Z</dcterms:created>
  <dc:creator>User</dc:creator>
  <dc:description/>
  <cp:keywords/>
  <dc:language>en-US</dc:language>
  <cp:lastModifiedBy>Cliente</cp:lastModifiedBy>
  <dcterms:modified xsi:type="dcterms:W3CDTF">2007-07-17T21:03:00Z</dcterms:modified>
  <cp:revision>5</cp:revision>
  <dc:subject/>
  <dc:title>Ex</dc:title>
</cp:coreProperties>
</file>